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6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8.06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Рижский проспек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года и заключения о результатах публичных слушаний от 29 мая 2013 года, рекомендаций Комиссии по землепользованию и застройки города Пскова от 14 июня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ОД-3  (Общественно-деловая зона при транспортных узлах)  по адресу: город Псков, Рижский проспек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роительства авторемонтной мастерской, КН 60:27:0070108:49, площадью 2863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А. М. Можае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п. Главы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Г. И. Бары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00:00Z</dcterms:created>
  <dc:creator>+</dc:creator>
  <dc:description/>
  <dc:language>en-US</dc:language>
  <cp:lastModifiedBy>dm.romanuk</cp:lastModifiedBy>
  <cp:lastPrinted>2012-07-31T10:14:00Z</cp:lastPrinted>
  <dcterms:modified xsi:type="dcterms:W3CDTF">2013-06-28T12:00:00Z</dcterms:modified>
  <cp:revision>2</cp:revision>
  <dc:subject/>
  <dc:title/>
</cp:coreProperties>
</file>